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14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Живаева Евгения Олеговича, родившегося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директором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-Югр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85/11/224К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у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ваеву Е.О.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85/232 о вызове на рабочее совещание, в котором ему предлагалось явиться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32, для дачи пояснений по вопросу: ведения финансово-хозяйственной деятельности организации. Уведомление получен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Живаев Е.О. для дачи пояснений в установленное время не явился. Таким образом,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2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ваевым Е.О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2rplc27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Живаева Е.О. в совершении правонарушения подтверждается: протоколом №85/11/224К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5/11/224К; уведомлением о вызове в налоговый орган налогоплательщик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5/232; отчетом об отслеживании почтового отправления; сведениями об отправке и получения уведомления; копией списка внутренних почтовых отправлений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копией списка внутренних почтовых отправлений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Живаева Е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Живаева Е.О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Живаева Е.О.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иваева Евгения Олег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7rplc38"/>
          <w:rFonts w:eastAsia="Times New Roman" w:cs="Times New Roman"/>
          <w:sz w:val="28"/>
          <w:szCs w:val="28"/>
          <w:lang w:val="en-US" w:bidi="en-US"/>
        </w:rPr>
        <w:t>...*****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